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№ 49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/>
      </w:pPr>
      <w:r>
        <w:rPr>
          <w:sz w:val="24"/>
          <w:szCs w:val="24"/>
        </w:rPr>
        <w:t>О назначении члена участковой избирательной комиссии избирательного участка № 2681 с правом решающего голос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ссмотрев кандидатуры, зачисленные в резерв составов участковых избирательных комиссий территориальной избирательной комиссии города Рошаль, руководствуясь пунктом 11 статьи 29</w:t>
      </w:r>
      <w:r>
        <w:rPr/>
        <w:t xml:space="preserve">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 Назначить в состав участковой избирательной комиссии избирательного участка № 2681 Головкову Елену Михайловну, 1981 г.р., образование высшее, место работы и должность: Государственное казенное учреждение Московской области «Рошальский центр занятости населения», ведущий инспектор, кандидатура предложена в состав комиссии Собранием избирателей по месту жительств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81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03-30T13:40:00Z</dcterms:modified>
  <cp:revision>12</cp:revision>
  <dc:subject/>
  <dc:title>Российская Федерация</dc:title>
</cp:coreProperties>
</file>